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全関西学生スキー連盟</w:t>
      </w:r>
    </w:p>
    <w:p>
      <w:pPr>
        <w:pStyle w:val="Normal"/>
        <w:ind w:firstLine="210"/>
        <w:rPr/>
      </w:pPr>
      <w:r>
        <w:rPr/>
        <w:t>　会　長　宛</w:t>
      </w:r>
    </w:p>
    <w:p>
      <w:pPr>
        <w:pStyle w:val="Normal"/>
        <w:ind w:firstLine="210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理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事</w:t>
            </w:r>
            <w:r>
              <w:rPr>
                <w:b/>
                <w:bCs/>
                <w:sz w:val="28"/>
              </w:rPr>
              <w:t xml:space="preserve">] </w:t>
            </w:r>
            <w:r>
              <w:rPr>
                <w:b/>
                <w:bCs/>
                <w:sz w:val="28"/>
              </w:rPr>
              <w:t>候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補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薦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85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長又は顧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ＯＢ・ＯＧ会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ＯＢ・ＯＧ会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理事は、大学の推薦、およびそのＯＢ・ＯＧ会の承認となっ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大学は下記の者を理事候補として</w:t>
      </w:r>
      <w:r>
        <w:rPr/>
        <w:t>適任と認め、推薦いたします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ルペン・クロスカントリー・ジャンプ／コンバインド・総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に〇印を付けるか、該当しないものを消去し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（前任者については省略可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年令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携帯ﾒｰﾙｱﾄﾞﾚｽ及び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ﾒｰﾙｱﾄﾞﾚｽは必ずご記入戴きます様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推薦状用紙が不足の場合はコピー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送付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2-00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淀川区西中島６－２－３　チサン第７新大阪　１２１４号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全関西学生スキー連盟　事務局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06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2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0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FAX06-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0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(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メールアドレス　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2"/>
                  <w:szCs w:val="22"/>
                  <w:u w:val="none"/>
                </w:rPr>
                <w:t>zenkan@hyper.ocn.ne.jp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も可）</w:t>
            </w:r>
          </w:p>
          <w:p>
            <w:pPr>
              <w:pStyle w:val="Normal"/>
              <w:ind w:left="284" w:hanging="28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場合は捺印済みのものをご送信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の場合は捺印済みの用紙の画像データ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DF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）をお送り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用紙は連盟ホームページ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=&gt;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http://www.zenkan.org/procedure/recommendation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盟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トップページから［各種申請・手続き］‐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［理事・専門員推薦］）から</w:t>
      </w:r>
      <w:r>
        <w:rPr>
          <w:rFonts w:cs="ＭＳ 明朝;MS Mincho" w:ascii="ＭＳ 明朝;MS Mincho" w:hAnsi="ＭＳ 明朝;MS Mincho"/>
          <w:sz w:val="22"/>
          <w:szCs w:val="22"/>
        </w:rPr>
        <w:t>Word</w:t>
      </w:r>
      <w:r>
        <w:rPr>
          <w:rFonts w:ascii="ＭＳ 明朝;MS Mincho" w:hAnsi="ＭＳ 明朝;MS Mincho" w:cs="ＭＳ 明朝;MS Mincho"/>
          <w:sz w:val="22"/>
          <w:szCs w:val="22"/>
        </w:rPr>
        <w:t>文書としてダウンロードできますので、それを利用して作成可能です。</w:t>
      </w:r>
      <w:r>
        <w:br w:type="page"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全関西学生スキー連盟</w:t>
      </w:r>
    </w:p>
    <w:p>
      <w:pPr>
        <w:pStyle w:val="Normal"/>
        <w:ind w:firstLine="210"/>
        <w:rPr/>
      </w:pPr>
      <w:r>
        <w:rPr/>
        <w:t>　会　長　宛</w:t>
      </w:r>
    </w:p>
    <w:p>
      <w:pPr>
        <w:pStyle w:val="Normal"/>
        <w:rPr/>
      </w:pPr>
      <w:r>
        <w:rPr/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[</w:t>
            </w:r>
            <w:r>
              <w:rPr>
                <w:b/>
                <w:bCs/>
                <w:sz w:val="28"/>
              </w:rPr>
              <w:t>専門委員</w:t>
            </w:r>
            <w:r>
              <w:rPr>
                <w:b/>
                <w:bCs/>
                <w:sz w:val="28"/>
              </w:rPr>
              <w:t xml:space="preserve">] </w:t>
            </w:r>
            <w:r>
              <w:rPr>
                <w:b/>
                <w:bCs/>
                <w:sz w:val="28"/>
              </w:rPr>
              <w:t>候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補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者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推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薦</w:t>
            </w:r>
            <w:r>
              <w:rPr>
                <w:rFonts w:cs="Century;Century" w:eastAsia="Century;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851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学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ＯＢ・ＯＧ会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ＯＢ・ＯＧ会長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  <w:szCs w:val="22"/>
              </w:rPr>
              <w:t>㊞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専門委員は大学スキー部のＯＢ・ＯＧ会の推薦となってお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本ＯＢ・ＯＧ会は下記の者を専門委員候補として</w:t>
      </w:r>
      <w:r>
        <w:rPr/>
        <w:t>適任と認め、推薦いたします。</w:t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2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ｰﾙｱﾄﾞﾚｽ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務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職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ルペン・クロスカントリー・ジャンプ／コンバインド・総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職種に〇印を付けるか、該当しないものを消去し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（前任者については省略可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（年令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携帯ﾒｰﾙｱﾄﾞﾚｽ及び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ﾒｰﾙｱﾄﾞﾚｽは必ずご記入戴きます様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推薦状用紙が不足の場合はコピー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（送付先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32-00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大阪市淀川区西中島６－２－３　チサン第７新大阪　１２１４号室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全関西学生スキー連盟　事務局宛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 06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2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03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FAX06-6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29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80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(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可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メールアドレス　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22"/>
                  <w:szCs w:val="22"/>
                  <w:u w:val="none"/>
                </w:rPr>
                <w:t>zenkan@hyper.ocn.ne.jp</w:t>
              </w:r>
            </w:hyperlink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場合は捺印済みのものをご送信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の場合は捺印済みの用紙の画像データ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DF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）をお送り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用紙は連盟ホームページ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=&gt;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http://www.zenkan.org/procedure/recommendation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盟</w:t>
      </w:r>
      <w:r>
        <w:rPr>
          <w:rFonts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/>
          <w:sz w:val="22"/>
          <w:szCs w:val="22"/>
        </w:rPr>
        <w:t>トップページから［各種申請・手続き］‐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［理事・専門員推薦］）から</w:t>
      </w:r>
      <w:r>
        <w:rPr>
          <w:rFonts w:cs="ＭＳ 明朝;MS Mincho" w:ascii="ＭＳ 明朝;MS Mincho" w:hAnsi="ＭＳ 明朝;MS Mincho"/>
          <w:sz w:val="22"/>
          <w:szCs w:val="22"/>
        </w:rPr>
        <w:t>Word</w:t>
      </w:r>
      <w:r>
        <w:rPr>
          <w:rFonts w:ascii="ＭＳ 明朝;MS Mincho" w:hAnsi="ＭＳ 明朝;MS Mincho" w:cs="ＭＳ 明朝;MS Mincho"/>
          <w:sz w:val="22"/>
          <w:szCs w:val="22"/>
        </w:rPr>
        <w:t>文書としてダウンロードできますので、それを利用して作成可能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明朝;MS" w:cs="ＭＳ Ｐ明朝;MS" w:ascii="ＭＳ Ｐ明朝;MS" w:hAnsi="ＭＳ Ｐ明朝;MS"/>
      </w:rPr>
      <w:t>20220310</w:t>
    </w:r>
    <w:r>
      <w:rPr>
        <w:rFonts w:ascii="ＭＳ Ｐ明朝;MS" w:hAnsi="ＭＳ Ｐ明朝;MS" w:cs="ＭＳ Ｐ明朝;MS" w:eastAsia="ＭＳ Ｐ明朝;MS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;Century" w:hAnsi="Century;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an@hyper.ocn.ne.jp" TargetMode="External"/><Relationship Id="rId3" Type="http://schemas.openxmlformats.org/officeDocument/2006/relationships/hyperlink" Target="mailto:zenkan@hyper.ocn.ne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57:00Z</dcterms:created>
  <dc:creator>全関西学生スキー連盟</dc:creator>
  <dc:description/>
  <cp:keywords/>
  <dc:language>en-US</dc:language>
  <cp:lastModifiedBy>井阪 雅彦</cp:lastModifiedBy>
  <cp:lastPrinted>2022-03-10T15:41:00Z</cp:lastPrinted>
  <dcterms:modified xsi:type="dcterms:W3CDTF">2022-03-10T06:42:00Z</dcterms:modified>
  <cp:revision>12</cp:revision>
  <dc:subject/>
  <dc:title>理事専門委員候補推薦状</dc:title>
</cp:coreProperties>
</file>